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INDICAÇÃO Nº 34 / 2005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 xml:space="preserve">Indico ao Diretor do Departamento Municipal de Tráfego, Sr. José Ferraz Filho, nos termos regimentais, </w:t>
      </w:r>
      <w:r>
        <w:rPr>
          <w:sz w:val="28"/>
        </w:rPr>
        <w:t>para que altere a velocidade atualmente permitida pelo radar instalado defronte ao Sambódromo, na Avenida Hércules Pereira Hortal, sentido da pista Lago/Shopping, de 40 para 60km/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JUSTIFICATIVA</w:t>
      </w:r>
      <w:r>
        <w:rPr>
          <w:b/>
          <w:bCs/>
          <w:sz w:val="28"/>
        </w:rPr>
        <w:t xml:space="preserve">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 inciso “b” do Item I do Artigo 61 do Código de Trânsito Brasileiro determina que a velocidade para vias arteriais deva ser de 60 km/h, ou seja, aquelas caracterizadas por interseções em nível, geralmente controladas por semáforo, com acessibilidade aos lotes lindeiros e às vias secundárias e locais, possibilitando o trânsito entre as regiões da c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velocidade máxima permitida para a via deve ser indicada por meio de sinalização, obedecidas suas características técnicas e as condições de trânsito. E as sinalizações dos radares devem ser ajustadas de acordo com a Resolução do CONTRAN nº 146 de 27/08/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 radar tem por finalidade coibir a infração e não a de punir o infrator, razão pela qual solicito tais providênc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>Bebedouro, Capital Nacional da Laranja, 10 de fevereiro de 2005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ilberto de Barros Basile Filho</w:t>
        <w:tab/>
      </w:r>
    </w:p>
    <w:p>
      <w:pPr>
        <w:pStyle w:val="Heading8"/>
        <w:rPr/>
      </w:pPr>
      <w:r>
        <w:rPr/>
        <w:t xml:space="preserve">         </w:t>
      </w:r>
      <w:r>
        <w:rPr/>
        <w:t>VEREADOR – PFL</w:t>
      </w:r>
    </w:p>
    <w:p>
      <w:pPr>
        <w:pStyle w:val="Heading7"/>
        <w:rPr/>
      </w:pPr>
      <w:r>
        <w:rPr/>
        <w:t>Ind01-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dcterms:modified xsi:type="dcterms:W3CDTF">2005-02-11T13:28:00Z</dcterms:modified>
  <cp:revision>15</cp:revision>
  <dc:subject/>
  <dc:title/>
</cp:coreProperties>
</file>