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3 /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ao Prefeito Municipal, Exmo. Sr. He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 para que solicite junto à Companhia Telefônica S.A. a disponibilização de um aparelho telefônico comunitário, tipo “ORELHÃO”, no lote 59, próximo ao Bar dos Amigos, no Assentamento Reage Brasil.</w:t>
      </w:r>
    </w:p>
    <w:p>
      <w:pPr>
        <w:pStyle w:val="Heading5"/>
        <w:ind w:right="-81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5"/>
        <w:ind w:right="-81" w:hanging="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81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 Assentamento “Reage Brasil” compreende áreas ao redor da Rodovia Brigadeiro Faria Lima, e atende a 83 famílias, equivalendo a aproximadamente trezentas pessoas e que não possuem linha residencial telefônica.</w:t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z w:val="28"/>
        </w:rPr>
        <w:t>Trata-se de reivindicação dos moradores que, apesar da existência de 01 (um) orelhão comunitário, estão cientes do tamanho da localidade em que residem e das dificuldades para acessá-lo sempre que necessitam, percorrendo grandes distâncias entre suas residências ou onde se encontram até a sede onde está instalado.</w:t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z w:val="28"/>
        </w:rPr>
        <w:t>Estamos falando de um serviço importante e muito necessário, por isso deve ser facilitado nas comunidades como o Assentamento Reage Brasil, da mesma forma que o é nos bairros da cidade.</w:t>
      </w:r>
    </w:p>
    <w:p>
      <w:pPr>
        <w:pStyle w:val="Heading5"/>
        <w:ind w:right="-81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Pelo exposto, peço que tome providências neste sentid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Bebedouro, Capital Nacional da Laranja, 10 de fevereiro de 200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ABETE SICHIERI BEZERR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– PT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02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2-11T10:49:00Z</cp:lastPrinted>
  <dcterms:modified xsi:type="dcterms:W3CDTF">2005-02-11T12:50:00Z</dcterms:modified>
  <cp:revision>17</cp:revision>
  <dc:subject/>
  <dc:title/>
</cp:coreProperties>
</file>