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>Indico ao Prefeito Municipal, Exmo. Sr. Hélio De Almeida Bastos, nos termos regimentais,</w:t>
      </w:r>
      <w:r>
        <w:rPr>
          <w:b w:val="false"/>
          <w:bCs w:val="false"/>
          <w:i w:val="false"/>
          <w:iCs w:val="false"/>
          <w:sz w:val="28"/>
        </w:rPr>
        <w:t xml:space="preserve"> para que, através dos órgãos municipais competentes, determine a notificação dos proprietários ou, no caso de áreas públicas, proceda a execução, no sentido de se construir calçadas (passeios de pedestres) defronte aos terrenos que delimitam a rotatória do bairro Três Marias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ando prevenir acidentes, acho por bem que seja efetuado o calcamento dos passeios das ruas próximas à rotatória, visto que a mesma se localiza na confluência de três avenidas de bastante movimentas (Av. Prefeito Helio de Almeida Bastos, Av Pedro Hortal e Av. Hercules Pereira Hortal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Embora seja um local que apresenta intenso fluxo de movimento e que permite trânsito de veículos em alta velocidade, os pedestres são obrigados a transitar pela faixa carroçável da avenida, expondo-se aos riscos iminentes de atropela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lo exposto, peço providências rápidas neste sent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Bebedouro, Capital Nacional da Laranja, 09 de fevereiro de 2005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06-05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1T12:33:00Z</dcterms:modified>
  <cp:revision>16</cp:revision>
  <dc:subject/>
  <dc:title/>
</cp:coreProperties>
</file>