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 / 200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none"/>
        </w:rPr>
        <w:t xml:space="preserve">Indico à Diretora do Departamento Municipal de Saúde, Srª. Maristela Campanelli dos Santos, nos termos regimentais, </w:t>
      </w:r>
      <w:r>
        <w:rPr>
          <w:rFonts w:cs="Arial" w:ascii="Arial" w:hAnsi="Arial"/>
          <w:b w:val="false"/>
          <w:bCs/>
          <w:sz w:val="28"/>
          <w:u w:val="none"/>
        </w:rPr>
        <w:t xml:space="preserve">para que nas campanhas de vacinação em massa, principalmente a da gripe, estude a possibilidade de estender as vacinações às residências dos idosos que, de alguma forma, ficam incapacitados de se deslocarem até aos postos de saúde destinados a esse fim.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USTIFICATI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A </w:t>
      </w:r>
      <w:r>
        <w:rPr>
          <w:rFonts w:cs="Arial" w:ascii="Arial" w:hAnsi="Arial"/>
          <w:b w:val="false"/>
          <w:sz w:val="28"/>
          <w:u w:val="none"/>
        </w:rPr>
        <w:t>administração promove campanhas de vacinação em massa, principalmente contra gripe. São ações de real importância no desenvolvimento de programas de saúde as populações. Entretanto</w:t>
      </w:r>
      <w:r>
        <w:rPr>
          <w:sz w:val="28"/>
        </w:rPr>
        <w:t xml:space="preserve"> </w:t>
      </w:r>
      <w:r>
        <w:rPr>
          <w:rFonts w:cs="Arial" w:ascii="Arial" w:hAnsi="Arial"/>
          <w:b w:val="false"/>
          <w:bCs/>
          <w:sz w:val="28"/>
          <w:u w:val="none"/>
        </w:rPr>
        <w:t>nessas ocasiões muitos idosos deixam de receber os benefícios dessas campanhas, simplesmente pelo fato de não terem condições de se locomover até aos locais de vacinação e torna-se necessário, assim, que o Departamento da Municipal da Saúde adote medidas objetivando um atendimento total e exclusivo aos idosos do nosso municíp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</w:t>
      </w:r>
      <w:r>
        <w:rPr>
          <w:rFonts w:cs="Arial" w:ascii="Arial" w:hAnsi="Arial"/>
          <w:b w:val="false"/>
          <w:bCs/>
          <w:sz w:val="28"/>
          <w:u w:val="none"/>
        </w:rPr>
        <w:t>Trata-se de ação importante e necessária, pois os idosos incapacitados no deslocamento, normalmente, são os mais vulneráveis às doenças combatidas pelas campanhas de vacin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ab/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sz w:val="28"/>
        </w:rPr>
      </w:pPr>
      <w:r>
        <w:rPr>
          <w:sz w:val="28"/>
        </w:rPr>
        <w:t>Rubens Marcondes de Oliveira</w:t>
      </w:r>
    </w:p>
    <w:p>
      <w:pPr>
        <w:pStyle w:val="Corpodetexto2"/>
        <w:rPr>
          <w:sz w:val="32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EREADOR - PMDB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Ind08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7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11T13:22:00Z</dcterms:modified>
  <cp:revision>15</cp:revision>
  <dc:subject/>
  <dc:title/>
</cp:coreProperties>
</file>