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DICAÇÃO  Nº 26 / 2005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/>
          <w:sz w:val="26"/>
        </w:rPr>
        <w:t>Indico ao Prefeito Municipal, Exmo. Sr. Hélio de Almeida Bastos, nos termos regimentais,</w:t>
      </w:r>
      <w:r>
        <w:rPr>
          <w:sz w:val="26"/>
        </w:rPr>
        <w:t xml:space="preserve"> para que determine ao Departamento Municipal de Engenharia, que seja realizado estudos no sentido de viabilizar loteamentos, tipo MINI-DISTRITOS INDUSTRIAIS, em áreas pertencentes à municipalidade no Povoado de Andes e nos Distritos de Turvínea e de Botafog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6"/>
        </w:rPr>
      </w:pPr>
      <w:r>
        <w:rPr>
          <w:b/>
        </w:rPr>
        <w:tab/>
      </w:r>
      <w:r>
        <w:rPr>
          <w:sz w:val="26"/>
        </w:rPr>
        <w:t>Muitos municípios oferecem vantagens para a instalação de grandes indústrias, com uma sobre-oferta de terras e incentivos fiscais, altamente vantajosos para os poucos grandes investidores e especuladores imobiliários, que muitas vezes sequer chegam a implantar a esperada indústria. Assim, estimulando e viabilizando micro e pequenos empreendimentos industriais e de serviços, de forma integrada ao desenvolvimento urbano local, ou seja, com um programa de crescimento organizado dentro de áreas pertencentes à municipalidade e com o mínimo de infra-estrutura, se destinadas à instalação de pequenas e médias empresas, podemos obter geração de emprego e renda à nossa população residente no Povoado e nos Distritos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 xml:space="preserve">A descentralização das atividades de indústria, comércio e serviços é interessante para o morador dessas localidades, pois não precisa ir ao centro (cidade) para ter acesso ao trabalho, comércio e serviços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Também produz um efeito descentralizador do mercado imobiliário, pois como muitos dos terrenos em mini-distritos industriais têm ou adquirem importância para o comércio, a pequena indústria e os serviços locais, acabam se valorizando. E, de forma correlata, é possível supor que os demais imóveis dessas regiões, que perdem valor locacional decorrente da concorrência dos empreendimentos da cidade-sede, se valorizem, resultando numa tendência de desconcentração de riquezas.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  <w:t>Atualmente os trabalhadores do povoado e dos dois distritos, quando não o exerce no campo, são obrigados a exercê-lo na cidade-sede ou nas mais próximas, criando-se um desgaste muito grande, tanto para eles, que têm de se locomover diariamente à grandes distâncias, como também para as próprias localidades, que pouco ou nada se desenvolvem.</w:t>
      </w:r>
    </w:p>
    <w:p>
      <w:pPr>
        <w:pStyle w:val="TextBody"/>
        <w:ind w:firstLine="1417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 </w:t>
      </w:r>
    </w:p>
    <w:p>
      <w:pPr>
        <w:pStyle w:val="TextBody"/>
        <w:rPr>
          <w:sz w:val="26"/>
        </w:rPr>
      </w:pPr>
      <w:r>
        <w:rPr>
          <w:sz w:val="26"/>
        </w:rPr>
        <w:t>Bebedouro, Capital Nacional da Laranja, 27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Paulo Visoná                                                                                                      </w:t>
      </w:r>
      <w:r>
        <w:rPr>
          <w:b/>
          <w:sz w:val="24"/>
        </w:rPr>
        <w:t xml:space="preserve">VEREADOR - PMDB </w:t>
      </w:r>
    </w:p>
    <w:p>
      <w:pPr>
        <w:pStyle w:val="Normal"/>
        <w:jc w:val="right"/>
        <w:rPr/>
      </w:pPr>
      <w:r>
        <w:rPr/>
        <w:t>Ind. 06/05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0T18:35:00Z</dcterms:modified>
  <cp:revision>16</cp:revision>
  <dc:subject/>
  <dc:title/>
</cp:coreProperties>
</file>