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7 / 2005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In</w:t>
      </w:r>
      <w:r>
        <w:rPr>
          <w:b/>
          <w:sz w:val="28"/>
        </w:rPr>
        <w:t xml:space="preserve">dico ao Diretor o Departamento Municipal de Tráfego, Sr. José Ferraz Filho, nos termos regimentais, </w:t>
      </w:r>
      <w:r>
        <w:rPr>
          <w:sz w:val="28"/>
        </w:rPr>
        <w:t>para que acione o Departamento Municipal do Meio Ambiente, no sentido de que seja realizada a podadura das árvores plantadas em vias públicas e próximas de sinalizações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rescimento constante das plantas exige um trabalho permanente de podadura das árvores, pois quando se avolumam  demasiadamente tendem, por um lado, impedir a passagem da luz e deixar o ambiente muito escuro e perigoso no período noturno e, por outro, atrapalhar a visão dos cidadãos quanto à presença de sinalização que, quando são indicativas ou orientadoras, causam transtornos, mas quando são de advertências traz maiores conseqüências, pois causam insegurança no trânsito. </w:t>
      </w:r>
    </w:p>
    <w:p>
      <w:pPr>
        <w:pStyle w:val="TextBody"/>
        <w:rPr/>
      </w:pPr>
      <w:r>
        <w:rPr/>
        <w:tab/>
        <w:t xml:space="preserve">A boa visualização das placas de sinalização é deveras importante para a segurança e tranqüilidade do cidadão. Entretanto observamos, em várias vias do município, um descuido muito grande neste sentido, causando-nos preocupação. E como exemplo posso citar a sinalização existente no cruzamento da rua São João com a rua Antonio Alves Toledo. </w:t>
      </w:r>
    </w:p>
    <w:p>
      <w:pPr>
        <w:pStyle w:val="TextBody"/>
        <w:rPr/>
      </w:pPr>
      <w:r>
        <w:rPr/>
        <w:tab/>
        <w:t>Pelo exposto, peço sua atenção para que tome as providências, com urgência, junto ao Departamento do Meio Ambi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4"/>
        </w:rPr>
        <w:t>VEREADOR – PTB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Ind02-05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1:42:00Z</dcterms:modified>
  <cp:revision>15</cp:revision>
  <dc:subject/>
  <dc:title/>
</cp:coreProperties>
</file>