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25 / 2005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ao Prefeito Municipal, Exmo. Sr. Hélio de Almeida Bastos, nos termos regimentais,</w:t>
      </w:r>
      <w:r>
        <w:rPr>
          <w:sz w:val="28"/>
        </w:rPr>
        <w:t xml:space="preserve"> que determine, através do Departamento Municipal de Obras, para que o “Campo de Futebol” do Centro Comunitário de Botafogo seja alambrado e receba telas de proteção atrás das traves. E, ainda no Centro, sejam construídas paredes laterais que se fechem sob a cobertura que protege as mesas de concreto, onde são realizados diversos tipos de jogos, tipo passatem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uma reivindicação antiga, que, se atendida, irá contemplar inúmeros pedidos dos freqüentadores do Centro Comunitário, proporcionando desta forma a sempre necessária “satisfação” para com o poder públi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entro é bastante apreciado pela comunidade local, que, na procura de momentos de lazer, utilizam-no para a prática de esportes, eventos culturais e maior integração soci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reivindicações se justificam porque nas partidas de futebol são freqüentes as interrupções para se procurar a bola, quando chutadas com força e ultrapassam os limites do campo. Já os jogos de diversão que ocorrem sob a cobertura estão sempre vulneráveis às intempéries do tempo, ou seja, ventos fortes ou mesmo chuvas que entram pelas later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elo exposto, peço que estude a sugestão e se sensibilize com a questão aqui leva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26 de janeiro de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aulo Visoná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EREADOR -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4-05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0T18:26:00Z</dcterms:modified>
  <cp:revision>15</cp:revision>
  <dc:subject/>
  <dc:title/>
</cp:coreProperties>
</file>