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2 / 2005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b/>
          <w:bCs/>
          <w:sz w:val="28"/>
        </w:rPr>
        <w:t>ao Diretor do Departamento Municipal de Obras, Sr. José Norberto Manoel, e ao responsável pelo Setor de Patrimônios Municipais, Sr. Agostinho Horácio de Menezes, nos termos regimentais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para </w:t>
      </w:r>
      <w:r>
        <w:rPr>
          <w:rFonts w:cs="Arial" w:ascii="Arial" w:hAnsi="Arial"/>
          <w:sz w:val="28"/>
        </w:rPr>
        <w:t>que determinem a limpeza do terreno, pertencente à Prefeitura, localizado na Alameda Atílio Fávero, na altura do nº 1618, no Jardim Alvorada, bem como a colocação de placas de advertência com os seguintes dizeres: “É PROIBIDO JOGAR LIXO”, objetivando-se conservá-lo em perfeito estado de asseio, como preceitua nosso Código de Pos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terreno em questão, pertencente à municipalidade,  está sendo usado como depósito de lixo a céu aberto, além de contar com um mato bastante crescido, favorecendo a formação de criadouros e a proliferação de insetos e de pequenos animais. E pela sua proximidade de várias residências, vem exalando mal-cheiro, inclusive pelas carcaças de animais ali jogadas, causando mal-estar e insegurança aos moradores do local, principalmente quanto às crianças que ali acorrem para brincar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ortuno lembrar que tal terreno foi objeto de desapropriação realizada por administrações passadas, com o intuito de se abrir uma via pública cortando a Alameda Atílio Fávero, ligando-se, assim, o Jardim Alvorada com o Jardim São Lourenço. Porém, nada foi realizado na prát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ão, à pedidos dos moradores, peço para que a atual Administração faça a devida limpeza do terreno e coloque placas de advertência proibindo-se jogar lixo, objetivando mantê-lo limpo e cumprir as determinações do nosso Código de Posturas do Município em seu Artigo 181º e o §5º do artigo 187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feverei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</w:t>
      </w:r>
      <w:r>
        <w:rPr>
          <w:i w:val="false"/>
          <w:iCs w:val="false"/>
          <w:sz w:val="24"/>
        </w:rPr>
        <w:t>VEREADOR 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2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0T18:17:00Z</dcterms:modified>
  <cp:revision>15</cp:revision>
  <dc:subject/>
  <dc:title/>
</cp:coreProperties>
</file>