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23 / 200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>, para que junto aos órgãos municipais competentes, determine a fiscalização dos Carros de Som que atuam na nossa cidade, desrespeitando o nosso Código de Postura, que tanto no Parágrafo Único do Artigo 68 (Dos Ambulantes), como no Parágrafo 2º do Artigo 156 (Dos Anúncios e Cartazes), determina que a publicidade sonora somente é permitida de 2ª Feira à Sábado entre as 12 (doze) e 18 (dezoito) horas e, ainda, pelo Item III do Artigo 167 (Da Modalidade e do Sossego Público), que determina ser expressamente proibido a propaganda realizada com sons excessivos e evitávei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Quanto ao intuito de se criar regras de convívio numa comunidade, baseado no bem comum do cidadão, o tema em questão é bastante claro no nosso Código de Postura. Entretanto o que presenciamos é um desrespeito enorme às normas estabelecidas na Lei, pelos praticantes desta modalidade de serviço, que agem impunemente e de forma irresponsável na nossa cidade, independentemente do dia, hora 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portuno esclarecer que o desrespeito não só atinge o cidadão que, porventura, reclama a inconveniência, quando é ignorado ou, muitas vezes, é ofendido, mas principalmente os infermos dentro de suas casas ou internados em hospi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eço que ao contrário da Administração anterior, esta se atente à gravidade do problema e tome as devidas providênci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ebedouro, Capital Nacional da Laranja, 02 de feverei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ábio Campanelli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EREADOR - PFL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Ind05-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2-10T18:19:00Z</dcterms:modified>
  <cp:revision>15</cp:revision>
  <dc:subject/>
  <dc:title/>
</cp:coreProperties>
</file>