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24 / 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ao Prefeito Municipal, Exmo. Sr. Hélio de Almeida Bastos, nos termos regimentais,</w:t>
      </w:r>
      <w:r>
        <w:rPr>
          <w:sz w:val="28"/>
        </w:rPr>
        <w:t xml:space="preserve"> para que determine, através do Departamento Municipal de Obras, que a “quadra de esportes” do Centro Comunitário de Turvínea seja alambrado e receba, como cobertura, uma tela de prot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reivindicação antiga, que, se atendida, irá contemplar inúmeros pedidos dos freqüentadores do Centro Comunitário, proporcionando desta forma, a sempre necessária “satisfação” para com o pode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entro é bastante apreciado pela comunidade local, que, na procura de momentos de lazer, utilizam-no para a prática de esportes, eventos culturais e maior integração soci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o exposto, peço que estude a sugestão e se sensibilize com a questão aqui leva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6 de janeiro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aulo Visoná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EREADOR - PMDB</w:t>
      </w:r>
    </w:p>
    <w:p>
      <w:pPr>
        <w:pStyle w:val="Normal"/>
        <w:jc w:val="right"/>
        <w:rPr/>
      </w:pPr>
      <w:r>
        <w:rPr/>
        <w:t>Ind03-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0T18:26:00Z</dcterms:modified>
  <cp:revision>16</cp:revision>
  <dc:subject/>
  <dc:title/>
</cp:coreProperties>
</file>