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INDICAÇÃO Nº  21 / 2005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 xml:space="preserve">Indico ao Prefeito Municipal, Exmo. Sr. Hélio de Almeida Bastos, nos termos regimentais, </w:t>
      </w:r>
      <w:r>
        <w:rPr>
          <w:sz w:val="28"/>
        </w:rPr>
        <w:t>para que acione os órgãos competentes, no sentido de se implantar, novamente, a Legião Mirim de Bebedo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JUSTIFICATIVA</w:t>
      </w:r>
      <w:r>
        <w:rPr>
          <w:b/>
          <w:bCs/>
          <w:sz w:val="28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rPr/>
      </w:pPr>
      <w:r>
        <w:rPr/>
        <w:tab/>
        <w:t>Através da Legião Mirim o jovem é estimulado a criar uma nova consciência de cidadania e pode passar por uma  série de oficinas profissionalizantes.</w:t>
      </w:r>
    </w:p>
    <w:p>
      <w:pPr>
        <w:pStyle w:val="Corpodetexto2"/>
        <w:ind w:firstLine="720"/>
        <w:rPr/>
      </w:pPr>
      <w:r>
        <w:rPr/>
        <w:t> </w:t>
      </w:r>
      <w:r>
        <w:rPr/>
        <w:t>Numa primeira fase, o ideal seria que os alunos participassem de aulas teóricas onde são abordados os seguintes conteúdos: Matemática, Comunicação Expressão, Relações Humanas, Técnicas Comerciais, Programa de Informação Profissional, Sexualidade, Programa de Estágio, Conhecimento de Cidade, Educação Física, Informática e Atualidades, facilitando o ingresso no seu primeiro emprego. </w:t>
        <w:br/>
        <w:t xml:space="preserve">          Após essa etapa os jovens, melhor preparados, são encaminhados à empresas contratantes para trabalharem como aprendizes. </w:t>
      </w:r>
    </w:p>
    <w:p>
      <w:pPr>
        <w:pStyle w:val="Corpodetexto2"/>
        <w:ind w:firstLine="720"/>
        <w:rPr/>
      </w:pPr>
      <w:r>
        <w:rPr/>
        <w:t>Com isso se pretende reduzir a exclusão social e contribuir para o exercício da cidadania, além de fortalecer as suas famílias, bases da nossa sociedade. </w:t>
      </w:r>
    </w:p>
    <w:p>
      <w:pPr>
        <w:pStyle w:val="Corpodetexto2"/>
        <w:ind w:firstLine="720"/>
        <w:rPr/>
      </w:pPr>
      <w:r>
        <w:rPr/>
        <w:t>Já contamos anteriormente com este trabalho interessante em nossa cidade, mas infelizmente foi desativado. Entretanto, a partir da Lei nº 10097, de dezembro de 2000, conhecida como Lei de Aprendizagem, o trabalho aprendiz foi regularizado e pode ser implantado nov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>Bebedouro, Capital Nacional da Laranja, 10 de fevereiro de 2005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uiz Roberto dos Santos</w:t>
        <w:tab/>
      </w:r>
    </w:p>
    <w:p>
      <w:pPr>
        <w:pStyle w:val="Heading8"/>
        <w:rPr/>
      </w:pPr>
      <w:r>
        <w:rPr/>
        <w:t xml:space="preserve">    </w:t>
      </w:r>
      <w:r>
        <w:rPr/>
        <w:t>VEREADOR – PMDB</w:t>
      </w:r>
    </w:p>
    <w:p>
      <w:pPr>
        <w:pStyle w:val="Heading7"/>
        <w:rPr/>
      </w:pPr>
      <w:r>
        <w:rPr/>
        <w:t>Ind05-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dcterms:modified xsi:type="dcterms:W3CDTF">2005-02-11T16:35:00Z</dcterms:modified>
  <cp:revision>15</cp:revision>
  <dc:subject/>
  <dc:title/>
</cp:coreProperties>
</file>