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17/20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>, que interceda junto à empresa que opera na linha Bebedouro —Taiúva através da BBD-040, que passa pelo Povoado de Andes, para que continue operando nessa linha, a fim de atender aquel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Devido às condições da estrada vicinal, sob a alegação dos danos causados nos ônibus e os prejuízos financeiros que vêm sofrendo, a supracitada empresa deixou de trafegar por pela vicinal, deixando os moradores daquela região totalmente desamparad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É perfeitamente compreensível que uma empresa procure viabilidade, principalmente financeira, nas suas atribuições, mas não podemos esquecer que o direito de ir e vir é constitucional e, mais importante, extremamente necessário. Portanto, sugiro que a Administração Municipal entre em contato com a referida empresa e exponha as providências que pretende tomar, no sentido de se recuperar as condições de trafegabilidade da referida estrada, pois é inconcebível que o cidadão fique isolado dos serviços disponíveis n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0 de feverei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uiz Roberto dos Santos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VEREADOR - PMDB</w:t>
      </w:r>
      <w:r>
        <w:rPr>
          <w:sz w:val="28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ind w:left="6480" w:firstLine="720"/>
        <w:jc w:val="both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Ind01-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02-11T12:28:00Z</dcterms:modified>
  <cp:revision>19</cp:revision>
  <dc:subject/>
  <dc:title/>
</cp:coreProperties>
</file>