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18 de abril do corrente ano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ºs 82 e 83/2005, de autoria do Vereador Archibaldo Brasil Martinez de Camargo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84/2005, de autoria do Vereador Fábio Campanelli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85/2005, de autoria da Vereadora Elisabete Sichieri Bezerr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 87/2005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88/2005, de autoria do Vereador Paulo Visoná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0T14:23:00Z</cp:lastPrinted>
  <dcterms:modified xsi:type="dcterms:W3CDTF">2005-04-20T17:24:00Z</dcterms:modified>
  <cp:revision>70</cp:revision>
  <dc:subject/>
  <dc:title>OEC/063/2005 – las </dc:title>
</cp:coreProperties>
</file>