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8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junto ao Departamento Municipal de Engenharia e Obras, determine que seja colocado alambrado ao redor do campo de futebol do CSU “Profª. Maria Fernanda Lopes Piffer”, localizado no Residencial Santae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futebol é o esporte mais popular dos brasileiros. Tanto é assim, que campinhos para sua prática são improvisados em terrenos baldios espalhados em todas as regiões de qualquer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campinho de futebol daquele bairro não possui sequer alambrados para sua proteção, necessitando de cui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dicação se originou particularmente a partir da reivindicação dos moradores daquele local ou daqueles cidadãos que para lá se dirigem para praticar o salutar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por considerar necessária esta opção de lazer, uma das poucas do local, peço que providências sejam tomadas com urg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iz Roberto dos Santos</w:t>
        <w:tab/>
      </w:r>
    </w:p>
    <w:p>
      <w:pPr>
        <w:pStyle w:val="Heading8"/>
        <w:rPr>
          <w:sz w:val="16"/>
        </w:rPr>
      </w:pPr>
      <w:r>
        <w:rPr/>
        <w:t xml:space="preserve">    </w:t>
      </w:r>
      <w:r>
        <w:rPr/>
        <w:t>VEREADOR – PMDB</w:t>
      </w:r>
    </w:p>
    <w:p>
      <w:pPr>
        <w:pStyle w:val="Heading7"/>
        <w:rPr/>
      </w:pPr>
      <w:r>
        <w:rPr/>
        <w:t>Ind02-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1:29:00Z</dcterms:modified>
  <cp:revision>15</cp:revision>
  <dc:subject/>
  <dc:title/>
</cp:coreProperties>
</file>