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15 / 2005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In</w:t>
      </w:r>
      <w:r>
        <w:rPr>
          <w:b/>
          <w:sz w:val="28"/>
        </w:rPr>
        <w:t xml:space="preserve">dico ao Prefeito Municipal, Exmo Sr. Hélio de Almeida Bastos, nos termos regimentais, </w:t>
      </w:r>
      <w:r>
        <w:rPr>
          <w:sz w:val="28"/>
        </w:rPr>
        <w:t>que determine ao Departamento Municipal de Planejamento estudos de viabilização para a pavimentação asfáltica de todas as ruas do Bairro Residencial Parati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rata-se de reivindicação dos moradores daquele Bairro que, apesar de possuir vias públicas com “guias” e “sarjetas”, é totalmente desprovido de pavimentação asfáltica, proporcionado grandes transtornos à população, pelo excesso de poeira, que  provoca sérias reações alérgicas e, também, pelas chuvas, que formam poças d’água e lama em abundância, dificultando a locomoção, propiciando  muita sujeira e criando situações propícias ao risco de acidentes e de saúde. </w:t>
      </w:r>
    </w:p>
    <w:p>
      <w:pPr>
        <w:pStyle w:val="TextBody"/>
        <w:rPr/>
      </w:pPr>
      <w:r>
        <w:rPr/>
        <w:tab/>
        <w:t>A principal meta desta Administração Pública Municipal é melhorar as condições de vida e de saúde dos seus cidadãos, justificando a esperança dos cidadãos daquela região, quanto ao esperado asfaltamento das vias públicas do referido Bairro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O descaso até aqui demonstrado pelas autoridades públicas com as vias públicas daquele local, acabam por desmotivar o próprio cidadão, que sem maiores cuidados, despejam entulho irregularmente nas mesmas. Motivo pelo qual, peço que as providências sejam tomadas com urgênc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Edson Antônio Pereira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4"/>
        </w:rPr>
        <w:t>VEREADOR – PTB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Ind01-05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04T11:03:00Z</dcterms:modified>
  <cp:revision>15</cp:revision>
  <dc:subject/>
  <dc:title/>
</cp:coreProperties>
</file>