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INDICAÇÃO Nº 14 / 200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Hélio de Almeida Bastos, nos termos regimentais</w:t>
      </w:r>
      <w:r>
        <w:rPr>
          <w:sz w:val="28"/>
        </w:rPr>
        <w:t xml:space="preserve">, para que determine ao Departamento Municipal de Trânsito a realização de estudos no sentido de se verificar o custo/benefício dos radares instalados no município, quanto à sua finalidade educacional e preventiva, nas regiões onde se localiza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oricamente os radares têm por função a finalidade de limitar as velocidades em lugares chaves da cidade, onde o trânsito apresenta maior possibilidade de acidentes, visando evitá-los ou, no mínimo, diminuir substancialmente as ocorrências. Entretanto, recentemente, um fato constatado na cidade de Barretos e veiculado pela imprensa, nos surpreendeu com a divulgação de dados de acidentes em locais onde a velocidade dos veículos era controlada por radares, que à 02 (dois) anos desligados mostraram-se desnecessários, quando comparados os números anteriores com os atuais. E diante dessa experiência, a área de trânsito da vizinha cidade estuda otimizar este tipo de controle em pontos que considera mais perigos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ste tipo de equipamento é operado por empresas contratadas e por isso, representam custos aos cofres públicos do município. Assim sendo, peço a realização de estudos nesse sentido, para que melhor possamos direcionar os recursos financeiros e também, oferecer mais segurança no trânsito urba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3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elso Teixeiro Romero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</w:rPr>
        <w:t xml:space="preserve">         </w:t>
      </w:r>
      <w:r>
        <w:rPr>
          <w:i w:val="false"/>
          <w:iCs w:val="false"/>
        </w:rPr>
        <w:t>VEREADOR – PFL</w:t>
      </w:r>
    </w:p>
    <w:p>
      <w:pPr>
        <w:pStyle w:val="Heading1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01-0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02-03T18:54:00Z</dcterms:modified>
  <cp:revision>15</cp:revision>
  <dc:subject/>
  <dc:title/>
</cp:coreProperties>
</file>