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DICAÇÃO  Nº 10 / 200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Indico ao Prefeito Municipal, Exmo. Sr. Hélio de Almeida Bastos, nos termos regimentais,</w:t>
      </w:r>
      <w:r>
        <w:rPr/>
        <w:t xml:space="preserve"> para que providencie a abertura e iluminação da estrada BBD-060, localizada nos Bairros Jardim Estoril e Três Marias, que dá acesso à Rodovia Pedro Monteleone e que, segundo informação do Diretor-Presidente da TEBE, Sr. Luiz Cezar Corrêa Velloso, já foi autorizado pelo Poder Conce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Trata-se de assunto bastante reivindicado pelos munícipes e empresas daquela região, pois a estrada em questão facilita sobremaneira o acesso à Rodovia Pedro Monteleone, favorecendo muitos cidadãos que a percorre conduzindo seus veículos, dentre os quais os de transporte (Tratores e Carroças), e também aqueles cidadãos que a utilizam para acessar o barracão de laranja, responsável por vários empregos.</w:t>
      </w:r>
    </w:p>
    <w:p>
      <w:pPr>
        <w:pStyle w:val="TextBody"/>
        <w:rPr/>
      </w:pPr>
      <w:r>
        <w:rPr/>
        <w:tab/>
        <w:t>De acordo com o Sr. Luiz Cezar Corrêa Velloso, o passo mais demorado seria a resposta de autorização do Poder Concedente e, uma vez autorizado, cabe agora a execução de um dispositivo apropriado para um acesso seguro e eficiente à Rodovia. Razão pela qual faço esta indicação solicitando providências básicas para a utilização do referido trec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bedouro, Capital Nacional da Laranja, 26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aulo Visoná                                                                                                      </w:t>
      </w:r>
      <w:r>
        <w:rPr>
          <w:b/>
          <w:sz w:val="24"/>
        </w:rPr>
        <w:t xml:space="preserve">VEREADOR - PMDB </w:t>
      </w: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                                       </w:t>
      </w:r>
      <w:r>
        <w:rPr/>
        <w:t>ind. 05/05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3T12:25:00Z</dcterms:modified>
  <cp:revision>15</cp:revision>
  <dc:subject/>
  <dc:title/>
</cp:coreProperties>
</file>