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11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 junto ao Departamento Municipal de Engenharia e Obras, determine que seja colocado alambrado ao redor do Estádio Arlindo Luiz de Almeida, localizado no Distrito de Turvín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futebol é o esporte mais popular dos brasileiros. Tanto é assim, que campinhos para sua prática são improvisados em terrenos baldios espalhados em todas as regiões de qualquer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que não se justifica é tais espaços não receberem as melhorias necessárias à prática esportiva e à outros eventos possíveis, quando em locais públicos, como é o caso do Estádio Arlindo Luiz de Almeida em Turvínea, que não possui sequer alambrados para sua prot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ndicação se originou particularmente a partir da reivindicação dos moradores de Turvínea e daqueles que para lá se dirigem para praticar o salutar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por considerar necessária esta opção de lazer, uma das poucas do local, peço que providências sejam tomadas com urg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6 de janeir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Paulo Visoná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 – PMDB</w:t>
      </w:r>
    </w:p>
    <w:p>
      <w:pPr>
        <w:pStyle w:val="Heading7"/>
        <w:rPr/>
      </w:pPr>
      <w:r>
        <w:rPr/>
        <w:t>Ind02-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3T12:28:00Z</dcterms:modified>
  <cp:revision>15</cp:revision>
  <dc:subject/>
  <dc:title/>
</cp:coreProperties>
</file>