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08 / 2005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Sr. Hélio de Almeida Bastos, nos termos regimentais, </w:t>
      </w:r>
      <w:r>
        <w:rPr>
          <w:sz w:val="26"/>
        </w:rPr>
        <w:t>para que regulamente a Lei nº 2713, de 14 de outubro de 1997, que cria o Banco Municipal de Leite Humano (cópia em anexo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amamentação é uma proteção natural tanto para o bebê quanto para a mãe. Na mãe, a amamentação ajuda criando uma proteção contra um possível câncer de mama e de ovários. O câncer de mama se tornou um dos mais comuns na mulher de hoje, principalmente em países desenvolvido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leite materno e somente ele contém todos os nutrientes que o bebê precisa nos primeiros seis meses de vid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 bebê que é amamentado não precisa de água, nem mesmo em dias quentes e secos. </w:t>
        <w:br/>
        <w:t>Gordura, proteínas e vitaminas estão presentes em quantidades exatas para o bebê. Não há necessidade de suplementos vitamínicos. Não há grande quantidade de ferro, mas ele é bem absorvido no intestino do bebê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Bebês alimentados exclusivamente com o leite materno possuem menos quadros infecciosos. O leite materno é isento de qualquer bactéria. Contém anticorpos que ajudam a proteger o bebê até que ele comece a produzir os seus próprios anticorpos. </w:t>
        <w:br/>
        <w:t xml:space="preserve">            O ato de sugar é importante para o desenvolvimento das mandíbulas. Nos seios, o bebê precisa de muito mais energia para retirar o leite (60 vezes mais energia) e, dessa forma vai desenvolvendo suas mandíbulas. Já os bebês alimentados com leite artificial em mamadeiras, especialmente à noite, tendem a desenvolver cáries precocemente e alergias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Bebês prematuros são especialmente beneficiados com a amamentação. O leite produzido pelas mulheres que tiveram bebês prematuros são diferentes do leite das mulheres que tiveram toda a gestação. Especificamente, durante o primeiro mês pós-parto, o leite de mães de bebês prematuros mantém a composição similar ao colostro - que é um leite muito mais forte, uma forma natural de compensação a favor da vid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 mãe que amamenta se sente mais segura e menos ansiosa. </w:t>
        <w:br/>
        <w:t>Com a amamentação, o útero volta com mais rapidez ao seu estado normal e há menores riscos de hemorragia após o parto. Esta, é uma das maiores causas de mortalidade materna no Brasi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amamentação protege contra anemia (deficiência de ferro), diminui o risco de osteoporose na vida madura, estabiliza o progresso de endometriose materna, ajuda a mulher a voltar ao peso normal mais rapidament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lista das razões para se alimentar o bebê é vasta. Além dos momentos agradáveis de imensa intimidade e harmonia da mãe com o bebê. Fato que influencia a relação e a formação física e psicológica da criança.</w:t>
      </w:r>
    </w:p>
    <w:p>
      <w:pPr>
        <w:pStyle w:val="BodyText2"/>
        <w:rPr/>
      </w:pPr>
      <w:r>
        <w:rPr/>
        <w:t>Atualmente temos inúmeros cidadãos bebedourenses, entre doadoras e receptores, que para participarem do processo, utilizam o Banco de Leite Humano na cidade de Barretos. Fato que seria desnecessário caso a nossa Lei Municipal nº 2713, que se encontra vigente, fosse regulamentada e o Banco de Leite Humano fosse criado em nossa cidade, além de motivar a participação maior no número de doadoras, que não se dispõem ao deslocamento hoje exigid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portuno observar que a Lei vigente permite uma regulamentação que, baseada nas legislações pertinentes (Portaria Federal e Decreto Estadual), seria um passo valioso para o engrandecimento do nosso serviço de saúde e de grande importância ao município e aos cidadã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1 de janeir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ábio Campanelli</w:t>
      </w:r>
    </w:p>
    <w:p>
      <w:pPr>
        <w:pStyle w:val="Normal"/>
        <w:jc w:val="both"/>
        <w:rPr/>
      </w:pPr>
      <w:r>
        <w:rPr>
          <w:b/>
          <w:sz w:val="24"/>
        </w:rPr>
        <w:t>VEREADOR</w:t>
      </w:r>
      <w:r>
        <w:rPr>
          <w:sz w:val="24"/>
        </w:rPr>
        <w:t xml:space="preserve"> - </w:t>
      </w:r>
      <w:r>
        <w:rPr>
          <w:b/>
          <w:sz w:val="24"/>
        </w:rPr>
        <w:t>PFL</w:t>
      </w:r>
      <w:r>
        <w:rPr>
          <w:sz w:val="28"/>
        </w:rPr>
        <w:tab/>
        <w:tab/>
        <w:tab/>
      </w:r>
      <w:r>
        <w:rPr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16"/>
        </w:rPr>
        <w:t>Ind04-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03T11:52:00Z</dcterms:modified>
  <cp:revision>15</cp:revision>
  <dc:subject/>
  <dc:title/>
</cp:coreProperties>
</file>