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  <w:t>INDICAÇÃO Nº 05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Diretor do Departamento Municipal de Trânsito, Sr. José Ferraz Filho, nos termos regimentais</w:t>
      </w:r>
      <w:r>
        <w:rPr>
          <w:sz w:val="28"/>
        </w:rPr>
        <w:t xml:space="preserve">, para que providencie estudos visando o rápido emplacamento das vias públicas dos Bairros Parque Eldorado e Jardim do Bosque,   com as denominações das ruas e as sinalizações de trânsito necessárias, inclusive com as faixas de so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bora carentes das referidas identificações, são Bairros importantes e bem localizados no município. Além disso, possuem ruas pavimentadas, ou seja, todas as do Parque Eldorado e quase na totalidade das do Bairro Jardim do Bosque. Ainda, são bem habitados e, com o passar do tempo, vem se povoando mais e rapidamente, tornando-se bairros que se destacam na nossa cidade, onde o fluxo de transeuntes e de condutores de veículos, já grande, tende a aumenta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placas com os nomes das ruas são imprescindíveis na identificação das residências e de pontos referenciais (IMESB, FÓRUM, Escolas, Postos de saúde, etc), pois favorecem o desenvolvimento de serviços de correio e de entrega, bem como o de facilitar a orientação dos munícipes. Já as placas com sinalização de solo, de sentido de mão e de outras sinalizações que asseguram o tráfego seguro são exigências das próprias leis de trânsito, principalmente considerando-se locais de grande flux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ço que as providências sejam viabilizadas com urgência, pois se referem à reivindicações antigas dos munícipes e são necessárias de f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ábio Campanelli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VEREADOR – PFL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1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03T11:29:00Z</dcterms:modified>
  <cp:revision>15</cp:revision>
  <dc:subject/>
  <dc:title/>
</cp:coreProperties>
</file>