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03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  <w:sz w:val="28"/>
        </w:rPr>
        <w:t>Indico ao Prefeito Municipal, Exmo. Sr. Hélio de Almeida Bastos , nos termos regimentais,</w:t>
      </w:r>
      <w:r>
        <w:rPr>
          <w:b w:val="false"/>
          <w:bCs w:val="false"/>
          <w:i w:val="false"/>
          <w:iCs w:val="false"/>
          <w:sz w:val="28"/>
        </w:rPr>
        <w:t xml:space="preserve"> para que, através do Departamento Municipal de Obras,  determine a substituição do banco para assento em frente ao prédio do Posto Central de Atendimento, que se encontra quebrado, e também, disponibilize a colocação de outros bancos.</w:t>
      </w:r>
    </w:p>
    <w:p>
      <w:pPr>
        <w:pStyle w:val="Heading5"/>
        <w:ind w:right="-81" w:hanging="0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Arial"/>
          <w:b w:val="false"/>
          <w:bCs w:val="false"/>
          <w:i w:val="false"/>
          <w:iCs w:val="false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Posto Central de Atendimento recebe muitos cidadãos, que para lá se dirigem na busca de serviços relacionados à saúde e, também, de medicamentos distribuídos na Farmácia Municipal, favorecendo a formação de filas, que podem se tornar imensas e demoradas. Entretanto, hoje, o local só dispõe de um banco de concreto na parte externa do prédio, cujo encosto se encontra quebrado, expondo os usuários à riscos de machucad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Pelo exposto e sensibilizado pelos pedidos de vários usuários daquela unidade de saúde, peço a substituição do banco quebrado e a disponibilização de mais alguns, pois a comodidade do cidadão faz parte do atendimento público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ebedouro, Capital Nacional da Laranja, 20 de janeiro 2005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Rubens Marcondes De Oliveira 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03-0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1-24T13:42:00Z</dcterms:modified>
  <cp:revision>15</cp:revision>
  <dc:subject/>
  <dc:title/>
</cp:coreProperties>
</file>