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02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rPr/>
      </w:pPr>
      <w:r>
        <w:rPr>
          <w:i w:val="false"/>
          <w:iCs w:val="false"/>
          <w:sz w:val="28"/>
        </w:rPr>
        <w:t>Indico ao Prefeito Municipal, Exmo. Sr. Hélio De Almeida Bastos, nos termos regimentais</w:t>
      </w:r>
      <w:r>
        <w:rPr>
          <w:b w:val="false"/>
          <w:bCs w:val="false"/>
          <w:i w:val="false"/>
          <w:iCs w:val="false"/>
          <w:sz w:val="28"/>
        </w:rPr>
        <w:t xml:space="preserve"> que providencie, através de seu departamento competente, informatização cadastral do cemitério e velório  municipal. </w:t>
      </w:r>
    </w:p>
    <w:p>
      <w:pPr>
        <w:pStyle w:val="Heading5"/>
        <w:ind w:right="-81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5"/>
        <w:ind w:right="-81" w:hanging="0"/>
        <w:rPr>
          <w:rFonts w:eastAsia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Esta informatização cadastral se faz necessária, visto que se trata de um local público que vem se ampliando bastante com o passar dos anos e por conseqüência, muitos familiares encontram dificuldades para localizar o túmulo do(s) parente(s) que ali jaz(em) e também, dados dos falecidos, principalmente nos casos mais antigos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esta medida teríamos maior facilidade de mantermos os dados atualizados e agilizaríamos bastante as informações solicitad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A informatização, deste tipo de serviço, já se faz presente em muitas cidades, despertando a simpatia da população, que obtém informações mais precisas e em menor tempo.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Bebedouro, Capital Nacional da Laranja, 17 de janeiro 2005 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02-05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01-21T19:01:00Z</dcterms:modified>
  <cp:revision>15</cp:revision>
  <dc:subject/>
  <dc:title/>
</cp:coreProperties>
</file>