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6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Davi Peres Aguiar, nos termos regimentais</w:t>
      </w:r>
      <w:r>
        <w:rPr>
          <w:rFonts w:cs="Arial" w:ascii="Arial" w:hAnsi="Arial"/>
          <w:sz w:val="28"/>
        </w:rPr>
        <w:t>, para que junto ao Departamento Municipal de Engenharia e Obras, determine o recapeamento da pavimentação asfáltica e a construção de uma canaleta, na confluência da rua Vasco Gigliolli com a rua Carlos Bray, no Residencial Centen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r motivos óbvios, como chuvas constantes, movimento intenso de veículos e a falta de uma manutenção periódica, a confluência da rua Vasco Gigliolli com a rua Carlos Bray se encontra bastante esburacada, prejudicando bastante o tráfego seguro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local esta posicionado em região do bairro que recebe grande quantidade de águas, por isso, a construção de uma canaleta é bastante importante, para melhor o direcionar o seu escoament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ortuno observar que nas proximidades do local existe a Praça Municipal Arnaldo Marques Caldeira, o Supermercado União e muitas residências. E a condição da pavimentação no referido ponto se encontra lastimável, criando situações inseguras para o tráfego e para os transeuntes, preocupando sobremaneira a tod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recapeamento da pavimentação na referida confluência é urgente e pode ajudar bastante o trânsito da importante via pública. Já a demora por uma providência tende a agravar o problema, inclusive quanto ao próprio trabalho a ser realizado e aos custos a serem destinad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azão pela qual, peço que providências rápidas sejam tomadas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9 de dezembr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Anadir Ribeiro</w:t>
      </w:r>
    </w:p>
    <w:p>
      <w:pPr>
        <w:pStyle w:val="Heading7"/>
        <w:rPr/>
      </w:pPr>
      <w:r>
        <w:rPr>
          <w:bCs/>
          <w:sz w:val="22"/>
        </w:rPr>
        <w:t>VEREADOR - PFL</w:t>
      </w:r>
      <w:r>
        <w:rPr/>
        <w:tab/>
        <w:tab/>
        <w:tab/>
        <w:tab/>
        <w:tab/>
        <w:tab/>
        <w:t xml:space="preserve">                      </w:t>
      </w:r>
      <w:r>
        <w:rPr>
          <w:b w:val="false"/>
          <w:bCs/>
          <w:sz w:val="16"/>
        </w:rPr>
        <w:t>Ind79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2-09T20:36:00Z</dcterms:modified>
  <cp:revision>15</cp:revision>
  <dc:subject/>
  <dc:title/>
</cp:coreProperties>
</file>