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01/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 ao Prefeito Municipal, Exmo. Sr. Hélio de Almeida Bastos, nos termos regimentais</w:t>
      </w:r>
      <w:r>
        <w:rPr>
          <w:sz w:val="28"/>
        </w:rPr>
        <w:t xml:space="preserve"> que providencie, através de seu departamento competente, a reforma do banheiro público no Distrito de Botafo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mportante destacar que este banheiro fica na mini-rodoviária do Distrito de Botafogo, onde o fluxo de pessoas é grande. Além disso, o Distrito não possui outro banheiro público disponível para atender a demanda necess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bens Marcondes de Oliveira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VEREADOR - PMD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1-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01-14T16:21:00Z</dcterms:modified>
  <cp:revision>16</cp:revision>
  <dc:subject/>
  <dc:title/>
</cp:coreProperties>
</file>