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77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0 de abril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Encaminho a Vossa Senhoria a Indicação nº 165/2005, de autoria do Vereador Paulo Visoná, apresentada em Sessão Ordinária realizada no dia 18 de abril do corrente ano.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é Ferraz Filh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PARTAMENTO MUNICIPAL DE TRÁFEGO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4-20T16:53:00Z</dcterms:modified>
  <cp:revision>30</cp:revision>
  <dc:subject/>
  <dc:title/>
</cp:coreProperties>
</file>