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2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determine a operação tapa-buraco, num ponto localizado entre os nº(s) 17 e 19 da rua Agoncilio Caldeira, próximo da esquina com a rua Antonio H. F. de Castro Neto, no Bairro Jardim Laranj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de veículos e a falta de uma manutenção periódica, a rua Agoncilio Caldeira, que apresenta grande inclinação, é uma das vias do bairro por onde as águas pluviais descem. E como o buraco fica geograficamente localizado em região baixa do bairro, recebe todo volume escoado e torna a pavimentação asfáltica ainda mais vulnerável, favorecendo o surgimento de buracos, prejudicando o trânsito e preocupando os moradores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operação tapa-buraco nesse ponto deve ser realizado com urgência, pois suas condições já se encontram lastimáveis e a demora de uma providência tende a agravar rapidamente com o passar dos dias, inclusive o próprio trabalho a ser realizado e os respectivos custos a serem destina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 que peço providências sejam tomadas rapidamente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dezemb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2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9T20:24:00Z</dcterms:modified>
  <cp:revision>15</cp:revision>
  <dc:subject/>
  <dc:title/>
</cp:coreProperties>
</file>