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479 / 2004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Indico </w:t>
      </w:r>
      <w:r>
        <w:rPr>
          <w:rFonts w:cs="Arial" w:ascii="Arial" w:hAnsi="Arial"/>
          <w:b/>
          <w:bCs/>
          <w:sz w:val="26"/>
        </w:rPr>
        <w:t>ao Prefeito Municipal, Exmo. Sr. Davi Peres Aguiar, nos termos regimentais</w:t>
      </w:r>
      <w:r>
        <w:rPr>
          <w:rFonts w:cs="Arial" w:ascii="Arial" w:hAnsi="Arial"/>
          <w:sz w:val="26"/>
        </w:rPr>
        <w:t>,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para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 xml:space="preserve">que determine a colocação de alambrado e a construção de um vestiário no campinho utilizado como escolinha de Futebol, no Jardim Três Maria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</w:rPr>
        <w:t xml:space="preserve">Com a construção da CEMEI - </w:t>
      </w:r>
      <w:r>
        <w:rPr>
          <w:rFonts w:cs="Arial" w:ascii="Arial" w:hAnsi="Arial"/>
          <w:bCs/>
          <w:sz w:val="26"/>
        </w:rPr>
        <w:t>Professora Cacilda de Carvalho Caputo, a escolinha de futebol que há anos funcionava naquela área, foi deslocada para o lado da área construída, no mesmo terreno, que pertence à municipalidade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trabalho desenvolvido pela escolinha de futebol é bastante apreciado pela comunidade, além de exercer caráter social importante na educação e na cultura dos jovens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inda, segundo informações, quando se iniciou os trabalhos para a construção da Creche, foi prometido um outro local no mesmo terreno, para a utilização da escolinha, que, acredito, deve ser o que vem sendo utilizado atualmente para esta atividade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ntretanto, uma vez que já foram forçados a interromper suas atividades anteriormente, para a construção da Creche, reconhecidamente importante para o bairro, pedem apenas que a área atualmente utilizada seja alambrada e também, que se construa um vestiário. Acredito que providências nesse sentido os tornarão mais seguros quanto à continuidade do trabalho desenvolvido, além, é claro, das vantagens que as melhorias proporcionariam à salutar atividade. 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iante do exposto, peço que a Administração avalie a situação com carinho, pois toda comunidade é a favor da escolinha de futebol, uma vez que tem contribuído bastante para o desenvolvimento educacional e cultural dos jovens daquela região, carentes de áreas de lazer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bedouro, Capital Nacional da Laranja, 26 de novembr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Carlos Alberto Corrêa Orpham</w:t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</w:t>
      </w:r>
      <w:r>
        <w:rPr>
          <w:i w:val="false"/>
          <w:iCs w:val="false"/>
          <w:sz w:val="24"/>
        </w:rPr>
        <w:t>VEREADOR- PT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26-0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cp:lastPrinted>2004-11-18T19:43:00Z</cp:lastPrinted>
  <dcterms:modified xsi:type="dcterms:W3CDTF">2004-11-18T21:52:00Z</dcterms:modified>
  <cp:revision>16</cp:revision>
  <dc:subject/>
  <dc:title/>
</cp:coreProperties>
</file>