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475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junto ao Departamento Municipal de Obras, determine a construção de canaleta e o recapeamento da pavimentação asfáltica, na confluência da rua Duque de Caxias com a rua João R. Ximenes, no Bairro Jardim São Jo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Por motivos óbvios, como chuvas constantes, movimento de veículos e a falta de uma manutenção periódica, as ruas tendem a ficar esburacadas e por conseqüência, prejudicam o trânsito e aumentam a iminência de riscos de acidentes. </w:t>
      </w:r>
    </w:p>
    <w:p>
      <w:pPr>
        <w:pStyle w:val="TextBody"/>
        <w:ind w:firstLine="708"/>
        <w:rPr/>
      </w:pPr>
      <w:r>
        <w:rPr>
          <w:sz w:val="28"/>
          <w:szCs w:val="20"/>
        </w:rPr>
        <w:t>A pavimentação asfáltica na confluência da</w:t>
      </w:r>
      <w:r>
        <w:rPr>
          <w:sz w:val="28"/>
        </w:rPr>
        <w:t xml:space="preserve"> rua Duque de Caxias com a rua João R. Ximenes</w:t>
      </w:r>
      <w:r>
        <w:rPr>
          <w:sz w:val="28"/>
          <w:szCs w:val="20"/>
        </w:rPr>
        <w:t>, em particular, encontra-se bastante desgastada, tornando-a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suscetível às intempéries do tempo e ao desgaste natural provocado pela sua utilização, num processo progressivo dos problemas ora encontrados que, com o passar dos dias, agrava a complexidade do trabalho a ser executado e dos custos a serem direcionados na sua recuperação.</w:t>
      </w:r>
    </w:p>
    <w:p>
      <w:pPr>
        <w:pStyle w:val="TextBody"/>
        <w:ind w:firstLine="708"/>
        <w:rPr>
          <w:sz w:val="28"/>
          <w:szCs w:val="20"/>
        </w:rPr>
      </w:pPr>
      <w:r>
        <w:rPr>
          <w:sz w:val="28"/>
          <w:szCs w:val="20"/>
        </w:rPr>
        <w:t>Oportuno destacar que o local apresenta inclinação e, geograficamente, se situa em região baixa, recebendo grande volume de águas pluviais que descem das partes mais altas, justificando a necessidade de canaletas que orientem o devido escoamento, principalmente na esquina com a rua Duque de Caxias.</w:t>
      </w:r>
    </w:p>
    <w:p>
      <w:pPr>
        <w:pStyle w:val="TextBodyIndent"/>
        <w:rPr/>
      </w:pPr>
      <w:r>
        <w:rPr/>
        <w:t>A condição do asfalto na referida confluência tem provocado transtornos aos munícipes, gerando muitas reclamações. E por tratar de um grave problema num local de confluência de vias e que toma uma área razoável da pavimentação, peço que, com urgência, sejam feitos os reparos necessári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nov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arlos Alberto Corrêa Orpham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          </w:t>
      </w:r>
      <w:r>
        <w:rPr>
          <w:i w:val="false"/>
          <w:iCs w:val="false"/>
          <w:sz w:val="22"/>
        </w:rPr>
        <w:t>VEREADOR – P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24-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04T19:39:00Z</dcterms:modified>
  <cp:revision>15</cp:revision>
  <dc:subject/>
  <dc:title/>
</cp:coreProperties>
</file>