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a execução da operação tapa-buracos, em dois pontos da rua Augusto Veraldi, nas proximidades dos nº(s) 24 e 114, no Bairro Jardim Laranj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rua Augusto Veraldi, que apresenta grande inclinação e fica localizada geograficamente em região baixa do bairro, recebe grande quantidade de águas pluviais, vem apresentando grande desgaste na pavimentação asfáltica, favorecendo o surgimento de buracos, dentre os quais dois de enormes dimensões, prejudicando bastante o trânsi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operação tapa-buraco nesses dois pontos pode ajudar bastante o trânsito da rua, porém,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rua se encontra cria situações inseguras para o transito de veículos e de pessoas, preocupando sobremaneira os munícipes que moram nas suas proximidades ou dela se utilizam freqüentemente. Razão d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nov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2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4T19:37:00Z</dcterms:modified>
  <cp:revision>15</cp:revision>
  <dc:subject/>
  <dc:title/>
</cp:coreProperties>
</file>