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469 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providencie a execução da Operação “Tapa-Buraco” no Jardim União e no Jardim Tropical bem como a construção de canaletas nas confluências das ruas dos respectivos bairr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Jardim União e o Jardim Tropical são bairros que solicitam a execução da Operação “Tapa-Buraco” e a construção de canaletas para que possam atender aos anseios dos morador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s ruas destes bairros se encontram danificadas pela corrosão causada pela falta da construção de canaletas. Quando os motoristas não conseguem visualizar o tamanho das crateras, o dano de seus veículos é inevitável, fato que pode acarretar outros acidentes e transtorn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canaleta é uma medida que contribui para o eficiente escoamento de água em cruzamento de ruas, muitas vezes impedindo a corrosão da pavimentação asfáltic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Por essa razão é que se faz necessário, primeiramente, a execução da Operação “Tapa-Buraco” no sentido de cooperar futuramente para a função da canaleta e esta permitir o escoamento de água coibindo prejuízos à pavimentação asfáltic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6 de outu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ab/>
        <w:t>Ind0120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0-26T19:21:00Z</dcterms:modified>
  <cp:revision>16</cp:revision>
  <dc:subject/>
  <dc:title/>
</cp:coreProperties>
</file>