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468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Antonio Alves Sena Neto, nos termos regimentais, </w:t>
      </w:r>
      <w:r>
        <w:rPr>
          <w:bCs/>
          <w:sz w:val="28"/>
        </w:rPr>
        <w:t>para que providenciem a colocação de redutores de velocidade em ambos sentidos  da Rua Eduardo da Silva Pereira, próximo à Transportadora Nogaroli e à Empresa Cutral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O redutor de velocidade cumpre a função de coibir o abuso de velocidade de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Rua Eduardo da Silva Pereira, 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/>
      </w:pPr>
      <w:r>
        <w:rPr>
          <w:sz w:val="28"/>
        </w:rPr>
        <w:t>O problema se agrava, pois em um trecho da referida rua se localizam a</w:t>
      </w:r>
      <w:r>
        <w:rPr>
          <w:bCs/>
          <w:sz w:val="28"/>
        </w:rPr>
        <w:t xml:space="preserve"> Transportadora Nogaroli e a Empresa Cutrale</w:t>
      </w:r>
      <w:r>
        <w:rPr>
          <w:sz w:val="28"/>
        </w:rPr>
        <w:t xml:space="preserve"> que concentram um grande número de funcionários e clientes. O receio destes é de que com a falta de redutores de velocidade, a sinalização ineficaz pode ser fator prejudicial, causando mais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9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P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67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1T21:12:00Z</dcterms:modified>
  <cp:revision>15</cp:revision>
  <dc:subject/>
  <dc:title/>
</cp:coreProperties>
</file>