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rPr>
          <w:sz w:val="34"/>
        </w:rPr>
        <w:t>INDICAÇÃO Nº 467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Indico ao Diretor do Departamento Municipal de Trânsito, Dr. Antonio Alves de Sena Neto, nos termos regimentais</w:t>
      </w:r>
      <w:r>
        <w:rPr>
          <w:sz w:val="28"/>
        </w:rPr>
        <w:t xml:space="preserve">, para que providencie estudos visando a colocação de placas com as denominações das ruas, em todas as vias públicas do Bairro Parque Eldorad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mbora carente da referida identificação, trata-se de Bairro importante e bem localizado no município, visto que tem suas ruas pavimentadas, possui uma Faculdade (IMESB), um FORUM e vem se povoando rapidamente com a construção de belas residências, formando um ponto promissor de nossa cidad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E as Placas com os nomes das ruas são imprescindíveis na identificação de locais e pontos estratégicos, que favorecem o desenvolvimento dos serviços executados por carteiros e outros profissionais ligados ao serviço de entrega, bem como o de facilitar a orientação dos munícip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guns moradores alegam que, por telefone, precisam orientar sua localização. Fato ora constrangedor ora inviável e por isso, causando bastante transtor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outu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</w:t>
      </w:r>
      <w:r>
        <w:rPr>
          <w:b/>
          <w:sz w:val="28"/>
          <w:lang w:val="es-ES_tradnl"/>
        </w:rPr>
        <w:t>Anadir Ribeiro</w:t>
      </w:r>
    </w:p>
    <w:p>
      <w:pPr>
        <w:pStyle w:val="Heading2"/>
        <w:rPr>
          <w:b w:val="false"/>
          <w:b w:val="false"/>
          <w:sz w:val="28"/>
        </w:rPr>
      </w:pPr>
      <w:r>
        <w:rPr/>
        <w:t>VEREADOR – PFL</w:t>
      </w:r>
    </w:p>
    <w:p>
      <w:pPr>
        <w:pStyle w:val="Heading1"/>
        <w:rPr/>
      </w:pPr>
      <w:r>
        <w:rPr/>
        <w:t>Ind75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4-10-21T21:10:00Z</dcterms:modified>
  <cp:revision>15</cp:revision>
  <dc:subject/>
  <dc:title/>
</cp:coreProperties>
</file>