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464/2004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6"/>
        </w:rPr>
        <w:t>Indico ao Diretor do Departamento Municipal de Trânsito, Dr. Antonio Alves de Senna Neto, nos termos regimentais,</w:t>
      </w:r>
      <w:r>
        <w:rPr>
          <w:sz w:val="26"/>
        </w:rPr>
        <w:t xml:space="preserve"> para que condicione o trânsito da rua Rubião Junior, no trecho compreendido entre as ruas Adolfo Pinto e dos Andradas, onde fica localizada a EMEF “Conrado Caldeira”, apenas para o tráfego de Vans e Ônibus Escolares, nos horários de entrada e saída de alunos, às 06:45 horas (entre 6:30 e 7 h), às 11:45 horas (entre 11:30 e 12 h) e às 17:45 horas (entre 17:30 e 18h). Se possível, com acompanhamento de algum agente do Departamento de Trânsito ou, um Policial ou então, um Guarda Municipal, para a devida orientação do trânsito.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Indico ainda, </w:t>
      </w:r>
      <w:r>
        <w:rPr>
          <w:sz w:val="26"/>
        </w:rPr>
        <w:t xml:space="preserve">que estude a possibilidade de limitar a velocidade dos veículos em trânsito na rua dos Andradas, em trecho compreendido entre a rua Dr. Tobias de Lima e a rua Campos Salles, para que nos horários supracitados, não ultrapasse os 30 km/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USTIFICATIVA: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>Os pais que conduzem os filhos até a referida escola esquecem que outras crianças estão chegando à pé e precisam cruzar a rua pela faixa de segurança. E formam filas triplas de veículos estacionados que, por conseqüência, inviabiliza totalmente o fluxo do trânsito em frente à escola.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Os veículos autorizados para o transporte de alunos já não conseguem estacionar no local definido para esse fim, por conta dos veículos particulares que ocupam tais espaços, dificultando o embargue e/ou desembargue seguro das crianças. Assim sendo, são forçados a estacionar nas vias próximas e, quando do lado oposto da via, as crianças são obrigadas a cruzá-las para acessar o passeio que contorna a escola, preocupando bastante, visto que, principalmente na rua dos Andradas, muitos motoristas abusam da velocidad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Quanto à velocidade na rua dos Andradas sugiro a utilização de um radar móvel ou então, o policiamento do local, visando, em ambos os casos, a aplicação de multas. </w:t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</w:rPr>
        <w:t>Oportuno observar, que tais sugestões foram feitas por um cidadão preocupado com a segurança das nossas crianças, com o desrespeito dos adultos e que vive o problema todos os dias. Portanto, conhecedor do trânsito 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iante do exposto, peço especial atenção e as respectivas providências, que dentro do departamento, sob uma visão mais técnica, pode dar melhor solução ao probl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5 de outu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i w:val="false"/>
          <w:i w:val="false"/>
          <w:iCs w:val="false"/>
          <w:lang w:val="es-ES_tradnl"/>
        </w:rPr>
      </w:pPr>
      <w:r>
        <w:rPr>
          <w:i w:val="false"/>
          <w:iCs w:val="false"/>
          <w:lang w:val="es-ES_tradnl"/>
        </w:rPr>
        <w:t>Archibaldo Brasil martinez de Camargo</w:t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      </w:t>
      </w:r>
      <w:r>
        <w:rPr>
          <w:b/>
          <w:sz w:val="24"/>
        </w:rPr>
        <w:t>VEREADOR – PTB</w:t>
      </w:r>
      <w:r>
        <w:rPr>
          <w:b/>
        </w:rPr>
        <w:tab/>
        <w:tab/>
      </w:r>
      <w:r>
        <w:rPr/>
        <w:tab/>
        <w:tab/>
        <w:tab/>
        <w:tab/>
        <w:tab/>
        <w:tab/>
        <w:tab/>
      </w:r>
    </w:p>
    <w:p>
      <w:pPr>
        <w:pStyle w:val="Heading7"/>
        <w:rPr/>
      </w:pPr>
      <w:r>
        <w:rPr/>
        <w:t>Ind26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0-21T21:05:00Z</dcterms:modified>
  <cp:revision>15</cp:revision>
  <dc:subject/>
  <dc:title/>
</cp:coreProperties>
</file>