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8 de abril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59/2005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60/2005, de autoria do Vereador Fábio Campanelli;           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61/2005, de autoria da Vereadora Elisabete Sichieri Bezer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62, 163 e 164/2005, de autoria do Vereador Rubens Marcondes de Oliveira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0T13:44:00Z</cp:lastPrinted>
  <dcterms:modified xsi:type="dcterms:W3CDTF">2005-04-20T16:45:00Z</dcterms:modified>
  <cp:revision>24</cp:revision>
  <dc:subject/>
  <dc:title/>
</cp:coreProperties>
</file>