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462/2004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 coloque em prática o Conselho Municipal de Defesa do Meio Ambiente - CODEMA, conforme preceitua a lei nº 2197 de 08 de outubro de 1992</w:t>
      </w:r>
      <w:r>
        <w:rPr>
          <w:sz w:val="28"/>
        </w:rPr>
        <w:t>. Uma vez que aguarda somente a publicação do Decreto nomeando a comissão, conforme informa a OEP/259/2004/frc anex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e considerarmos  as atuais políticas públicas, que diante da necessidade de uma ação efetiva em defesa do meio ambiente, se preocupa em mobilizar toda a sociedade na busca de  atitudes e soluções saudáveis em relação aos bens naturais, o funcionamento deste Conselho se justific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ação do Conselho Municipal de Defesa do Meio Ambiente é  necessária, pois o meio ambiente tem sofrido grandes agressões em todo o planeta, que prejudicam sobremaneira a qualidade de vida e que promove extinções de espécies. E nos municípios, por possuírem administração própria e específica para os seus limites territoriais, essa ação se torna ainda mais necessária e eficiente, pois pode ser focada nos problemas regionais que mais afligem ess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os uma Lei Municipal vigente, que é a de nº 2197, de 08/10/92, mas que na prática ainda não foi concretizada, por isso, assim com já havia solicitado por diversas vezes nesta Casa, peço que as providências necessárias para a formação do referido Conselho sejam tomada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4 de outu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Anadir Ribeiro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bCs/>
        </w:rPr>
        <w:t>VEREADOR – PFL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  <w:sz w:val="16"/>
        </w:rPr>
        <w:t>Ind74-04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4-10-15T12:57:00Z</dcterms:modified>
  <cp:revision>16</cp:revision>
  <dc:subject/>
  <dc:title/>
</cp:coreProperties>
</file>