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458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amente ao Departamento Municipal de Engenharia e Obras, determine a substituição das tampas de dois bueiros, localizados numa calçada da Avenida São Francisco, compreendida entre a Av. Maria Dias e a rua Esperanto, em frente a um Posto de Combustível, na Vila Major Cícero de Carvalh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tampa do bueiro que faz esquina com a Avenida Maria Dias encontra-se parcialmente quebrada, já a tampa do bueiro que faz esquina com a rua Esperanto encontra-se totalmente quebrada, resultando na irregularidade do passeio público, abrindo um vão considerável entre o passeio e a faixa carroçável no primeiro caso e no outro, um vão com malha de ferros retorcidos e expostos sobre a calçada, favorecendo, em ambos os casos, a ocorrência de acidentes com os pedest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tratar de calçada onde existe um Posto de Gasolina, a situação fica ainda mais complicada, pois algum motoristas pode não percebê-l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tampas dos bueiros quando devidamente niveladas com os passeios, agem como estruturas superiores das bocas de lobo, permitindo a livre vazão das águas pluviais. E os locais, naquela calçada da Avenida São Francisco, encontra-se em área em declive, recebendo portanto, grande volume de águas que descem nas enxurradas, nos dias chuvosos. Provável causa, que justifica a necessidade de tampas reforçad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o exposto peço que, com urgência, as providências necessárias sejam tomad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4"/>
        </w:rPr>
        <w:t>VEREADOR - PFL</w:t>
      </w:r>
      <w:r>
        <w:rPr>
          <w:sz w:val="28"/>
        </w:rPr>
        <w:tab/>
        <w:tab/>
        <w:tab/>
        <w:tab/>
        <w:tab/>
      </w:r>
      <w:r>
        <w:rPr/>
        <w:tab/>
        <w:tab/>
        <w:tab/>
        <w:t xml:space="preserve">                   </w:t>
      </w:r>
      <w:r>
        <w:rPr>
          <w:b/>
          <w:bCs/>
          <w:sz w:val="16"/>
        </w:rPr>
        <w:t>Ind72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10-07T18:43:00Z</dcterms:modified>
  <cp:revision>15</cp:revision>
  <dc:subject/>
  <dc:title/>
</cp:coreProperties>
</file>