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456 / 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Diretor do </w:t>
      </w:r>
      <w:r>
        <w:rPr>
          <w:b/>
          <w:bCs/>
          <w:sz w:val="28"/>
        </w:rPr>
        <w:t>Departamento Municipal de Trânsito</w:t>
      </w:r>
      <w:r>
        <w:rPr>
          <w:b/>
          <w:sz w:val="28"/>
        </w:rPr>
        <w:t xml:space="preserve">, Dr. Antonio Alves de Sena Neto, nos termos regimentais, </w:t>
      </w:r>
      <w:r>
        <w:rPr>
          <w:sz w:val="28"/>
        </w:rPr>
        <w:t>para que determine a pintura dos redutores de velocidade, tipo lombada, existentes na Avenida José Augusto de Carvalho, localizados entre os bairros Residencial Centenário e Residencial Antonia Santael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redutores de velocidade da Avenida José Augusto de Carvalho estão com a pintura desgastada, o que dificulta sua visualização e está fazendo com que tenham finalidade inversa: ao invés de prevenirem acidentes, alertando os motoristas com relação à velocidade, estão oferecendo riscos de acidentes numa freada brusca ou num eventual descontrole do veículo que por elas pass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cal é bastante povoado e a via pública em questão é extensa. Por isso, conta com diversas lombadas, justamente para tentar conter abusos de velocidade. Entretanto, a pintura desgastada as tornam despercebidas aos motoristas, que com certa freqüência, não conseguem frear em tempo hábi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Tal situação tem gerado insatisfações e vem sendo alvo de reclamações, motivo pelo qual peço providências urg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VEREADOR - PT</w:t>
      </w:r>
      <w:r>
        <w:rPr>
          <w:sz w:val="28"/>
        </w:rPr>
        <w:tab/>
        <w:tab/>
        <w:tab/>
        <w:tab/>
        <w:tab/>
      </w:r>
      <w:r>
        <w:rPr/>
        <w:tab/>
        <w:tab/>
        <w:tab/>
      </w:r>
      <w:r>
        <w:rPr>
          <w:sz w:val="18"/>
        </w:rPr>
        <w:t>Ind19-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07T18:37:00Z</dcterms:modified>
  <cp:revision>15</cp:revision>
  <dc:subject/>
  <dc:title/>
</cp:coreProperties>
</file>