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parabenizá-lo pela posse no cargo de Presidente desse E. Tribunal, desejando-lhe pleno êxito na condução dos trabalhos de tão importante órgão, e, também, estendendo os cumprimentos aos Conselheiros Robson Marinho e Edgard Camargo Rodrigues, Vice-Presidente e Corregedor, respectivamente.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TRIBUNAL DE CONTAS 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10:48:00Z</cp:lastPrinted>
  <dcterms:modified xsi:type="dcterms:W3CDTF">2005-04-13T13:53:00Z</dcterms:modified>
  <cp:revision>56</cp:revision>
  <dc:subject/>
  <dc:title>OEC/134/2005 – las </dc:title>
</cp:coreProperties>
</file>