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  453 / 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Diretor do Departamento Municipal de Obras, Sr. Sérgio Luiz Cardoso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providencie a construção de uma canaleta para o escoamento de água na altura do nº 1144 da Rua Domingos Gagliardi,  no Residencial Pedro Ma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Rua Domingos Gagliardi é uma via pavimentada que apresenta um leve declive à partir da Avenida Higídio Veraldi, que favorece a descida das águas pluviais. E a falta de uma canaleta que direcione adequadamente o escoamento das águas, permite a formação de grandes poças d’água no trecho próximo da altura do nº 1144 que, pela dificuldade de escoar, ficam retidas bastante tempo, comprometendo a pavimentação e ocasionando transtornos aos munícipes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ta estagnação de água pode fragilizar a pavimentação, que, quando se infiltra no solo, compromete ainda mais a pavimentação asfáltica, agravando o problema e dificultando futuros trabalhos de recuperação.</w:t>
      </w:r>
    </w:p>
    <w:p>
      <w:pPr>
        <w:pStyle w:val="TextBodyIndent"/>
        <w:rPr/>
      </w:pPr>
      <w:r>
        <w:rPr/>
        <w:t>Desnecessário dizer os transtornos que tal situação tem causado aos moradores e outros munícipes que passam pelo local, motivando muitas reclamações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Diante do exposto, peço que, </w:t>
      </w:r>
      <w:r>
        <w:rPr>
          <w:b/>
          <w:bCs/>
          <w:sz w:val="28"/>
        </w:rPr>
        <w:t>com urgência</w:t>
      </w:r>
      <w:r>
        <w:rPr>
          <w:sz w:val="28"/>
        </w:rPr>
        <w:t>, providencie a construção de uma canaleta no local indicad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4 de setembr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Carlos Alberto Corrêa Orpham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VEREADOR - PT</w:t>
      </w:r>
      <w:r>
        <w:rPr>
          <w:sz w:val="28"/>
        </w:rPr>
        <w:tab/>
        <w:t xml:space="preserve">                                                                                  </w:t>
      </w:r>
      <w:r>
        <w:rPr>
          <w:sz w:val="16"/>
        </w:rPr>
        <w:t xml:space="preserve"> </w:t>
      </w:r>
    </w:p>
    <w:p>
      <w:pPr>
        <w:pStyle w:val="Heading7"/>
        <w:rPr>
          <w:sz w:val="18"/>
        </w:rPr>
      </w:pPr>
      <w:r>
        <w:rPr/>
        <w:t>Ind18-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4-09-30T20:56:00Z</dcterms:modified>
  <cp:revision>17</cp:revision>
  <dc:subject/>
  <dc:title/>
</cp:coreProperties>
</file>