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452 /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Municipal de Obras, providencie o recapeamento da pavimentação asfáltica localizada na confluência da rua Tobias Lima com a rua Adriano Garrido, na Vila Pa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>A pavimentação asfáltica na confluência da rua Tobias Lima com a rua Adriano Garrido, em particular, encontra-se bastante desgastada, tornando-a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suscetível às intempéries do tempo e ao desgaste natural provocado pela sua utilização, num processo crescente dos problemas ora encontrados, que se agravam com o passar dos dias, tornam mais complexos o trabalho a ser realizado e os custos direcionados.</w:t>
      </w:r>
    </w:p>
    <w:p>
      <w:pPr>
        <w:pStyle w:val="TextBodyIndent"/>
        <w:rPr/>
      </w:pPr>
      <w:r>
        <w:rPr/>
        <w:t xml:space="preserve"> </w:t>
      </w:r>
      <w:r>
        <w:rPr/>
        <w:t>A condição do asfalto na referida confluência tem provocado transtornos aos munícipes, gerando muitas reclamações. E por tratar de um grave problema num local de confluência de vias, tomando uma área razoável da pavimentação, peço que, com urgência, sejam feitos os reparos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7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30T18:28:00Z</dcterms:modified>
  <cp:revision>15</cp:revision>
  <dc:subject/>
  <dc:title/>
</cp:coreProperties>
</file>