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448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ara </w:t>
      </w:r>
      <w:r>
        <w:rPr>
          <w:sz w:val="28"/>
        </w:rPr>
        <w:t xml:space="preserve">que junto ao Departamento Municipal de Saúde, através da Divisão de Controle e Zoonoses, intensifique a pulverização para combater pernilongos, nos bairros da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sz w:val="24"/>
        </w:rPr>
        <w:t>A baixa umidade relativa do ar combinada com as altas temperaturas, tornam o ambiente propício para a formação de criadouros de insetos e sua conseqüente proliferação. Principalmente moscas-domésticas e pernilongos, que incomodam bastante e oferecem riscos de doenças aos cidad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os trabalhos de conscientização feitos pelos agentes de saúde e da colaboração da maioria dos munícipes, nesta época os insetos se proliferam com maior intensidade. E quando contaminados, contaminam tanto as pessoas como os alimentos,  motivando enorme desconforto e provocando o surgimento de doenç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fato da Dengue não atingir as proporções dos anos anteriores se deve ao resultado de um bom trabalho realizado pela Divisão de Controle de Zoonoses e também, da colaboração dos munícipes, cujas ações inibem a contaminação do inseto pelo vírus aédes. Entretanto a proliferação da espécie se dá com facilidade e o seu combate deve ser perman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bora os efeitos da pulverização não tenha caráter permanente, quando aplicada em períodos curtos e constantes, mostra-se uma forma eficiente de combate. Além de que é bem visto pela população, que percebe o seu resultado imediato e a preocupação das autoridades sanitári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peço que o processo de pulverização, que já é praticado, seja intensificado, a fim de garantir maior conforto a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setemb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2"/>
        </w:rPr>
        <w:t>VEREADOR- PFL</w:t>
      </w:r>
      <w:r>
        <w:rPr>
          <w:sz w:val="28"/>
        </w:rPr>
        <w:tab/>
      </w:r>
      <w:r>
        <w:rPr>
          <w:bCs/>
          <w:sz w:val="28"/>
        </w:rPr>
        <w:t xml:space="preserve">                                                                         </w:t>
      </w:r>
      <w:r>
        <w:rPr>
          <w:bCs/>
          <w:sz w:val="18"/>
        </w:rPr>
        <w:t>Ind71-04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24T10:35:00Z</dcterms:modified>
  <cp:revision>17</cp:revision>
  <dc:subject/>
  <dc:title/>
</cp:coreProperties>
</file>