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46 / 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 nos termos regimentais, </w:t>
      </w:r>
      <w:r>
        <w:rPr>
          <w:bCs/>
          <w:sz w:val="26"/>
        </w:rPr>
        <w:t>para que, junto aos Comandos da Guarda Civil Municipal e Polícia Militar, intensifique o policiamento da área que compreende a Praça Ângelo Desenso e Feccib Velha, no Jardim Casagrand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sta área não dispõe de contingente policial suficiente para atender aos moradores das adjacências bem como os freqüentadores da Praça Ângelo Desenso e Feccib Velh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Praça Ângelo Desenso e Feccib Velha por serem consideradas patrimônios públicos merecem atenção especial da Municipalidade, destacando membros da Guarda Civil Municipal, para zelar o bem público inibindo possíveis ações ilícitas que maculariam o local; um dos pontos turísticos de nossa cidad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oradores da região afirmam que indivíduos mal-intencionados, que atravessam pelos terrenos vazios localizados nesta área, praticam ações ilícitas, assaltando residências vizinhas e gerando um ambiente de ansiedade entre as famílias que se vêem confinadas em seus  próprios domicílios, sentindo-se incapazes de combater estas atividades criminosas. Para sanar este problema, é viável e necessário o apoio da Polícia Militar que ao exercer suas funções nesta área inibiria atos suspeitos além de oferecer e fortalecer a tranqüilidade dos moradores da regi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s moradores deste setor do Jardim Casagrande clamam providências urgentes, pois temem a qualquer momento a eclosão de alguma visível agressão física ou moral contra si e suas famílias, atraída pela insuficiência de efetivos policiais para manter a segurança na regi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solicito o empenho da Administração Municipal para que junto aos Comandos da Guarda Civil Municipal e Policia Militar amplie a contingência policial na área que compreende a Praça Ângelo Desenso e Feccib Velha no sentido de zelar do patrimônio público e daqueles que os freqüentam, bem como proteger a tranqüilidade dos moradores d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3 de setembro de 2004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 - PL</w:t>
      </w:r>
      <w:r>
        <w:rPr/>
        <w:tab/>
        <w:tab/>
        <w:tab/>
        <w:tab/>
        <w:tab/>
        <w:tab/>
        <w:tab/>
        <w:tab/>
        <w:tab/>
        <w:t>Ind00115-04</w:t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23T20:23:00Z</dcterms:modified>
  <cp:revision>17</cp:revision>
  <dc:subject/>
  <dc:title/>
</cp:coreProperties>
</file>