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75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1 de maio no Jardim Centenário, na praça da rotatória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Ana Paula Barbieri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Aristides B. Aguiar, 690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8T19:00:00Z</dcterms:modified>
  <cp:revision>19</cp:revision>
  <dc:subject/>
  <dc:title/>
</cp:coreProperties>
</file>