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41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ovidencie a construção de centro de lazer no Jardim Três Marias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de lazer tem a função de integrar campos esportivos, salão para festas, salas especiais para palestras e muitas outras benfeitorias com materiais adequados à disposição, no sentido de promover muitos eventos, desde da prática salutar de esportes a shows culturais para a satisfação da comunidade do Jardim Três Ma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 centro pretendem agregar o maior número de pessoas que procuram entretenimento, mantendo uma atmosfera de tranqüilidade e conforto acompanhados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é uma solicitação dos moradores do Jardim Três Marias que vêem com satisfação a construção de um centro de lazer para que possam desfrutar mais e melhor os momentos  com a família e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</w:r>
      <w:r>
        <w:rPr>
          <w:sz w:val="18"/>
        </w:rPr>
        <w:tab/>
        <w:tab/>
        <w:tab/>
        <w:tab/>
        <w:tab/>
        <w:tab/>
        <w:tab/>
        <w:tab/>
        <w:t>Ind011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16T21:12:00Z</dcterms:modified>
  <cp:revision>15</cp:revision>
  <dc:subject/>
  <dc:title/>
</cp:coreProperties>
</file>