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INDICAÇÃO Nº  439 / 20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 ao Diretor  do Departamento Municipal de Obras, Sr. Sérgio Cardoso, nos termos regimentais</w:t>
      </w:r>
      <w:r>
        <w:rPr>
          <w:rFonts w:cs="Arial" w:ascii="Arial" w:hAnsi="Arial"/>
          <w:sz w:val="28"/>
        </w:rPr>
        <w:t xml:space="preserve">, para que determine que seja colocado um corrimão no centro da escadaria localizada na parte da frente do prédio da Prefeitura Municipal, visando facilitar a subida e/ou descida segura das pessoas, principalmente as mais idosas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rata-se de um pedido antigo dos munícipes, pois a escadaria é alta e íngreme, dificultando bastante a locomoção, principalmente em relação às pessoas portadoras de deficiências e aos idoso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assunto em questão já fora pautado nas Indicações nº 547/2003 e nº 147/2004 endereçadas ao Prefeito Municipal. Entretanto nenhuma providência foi tomada e muitos cidadãos, principalmente entre os da terceira idade, têm nos procurado para fazer reclamações sobre a falta de um corrimão naquela escadaria, que os expõe a riscos de acidente evitáveis. Acho oportuno atentar sobre as conseqüências que uma queda pode acarretar ao cidadão idos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elo, desta feita, à sensibilidade do nosso Diretor Municipal de Obras, por acreditar que a colocação de um corrimão na escadaria se faz necessária, não dispensaria altos custos e, principalmente, minimizaria bastante os riscos iminentes de acidente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6 de setemb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Anadir Rib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FL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70-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6T20:20:00Z</dcterms:modified>
  <cp:revision>16</cp:revision>
  <dc:subject/>
  <dc:title/>
</cp:coreProperties>
</file>