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NDICAÇÃO Nº 437 / 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Indico, novamente, ao Prefeito Municipal, Exmo. Sr. Davi Peres Aguiar,</w:t>
      </w:r>
      <w:r>
        <w:rPr>
          <w:sz w:val="28"/>
        </w:rPr>
        <w:t xml:space="preserve"> </w:t>
      </w:r>
      <w:r>
        <w:rPr>
          <w:b/>
          <w:bCs/>
          <w:sz w:val="28"/>
        </w:rPr>
        <w:t>nos termos regimentais</w:t>
      </w:r>
      <w:r>
        <w:rPr>
          <w:sz w:val="28"/>
        </w:rPr>
        <w:t>, para que providencie, com a máxima urgência, a iluminação adequada na Alameda Mourisco, localizada entre o Residencial Parati II e Chácaras Par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sa benfeitoria é um pedido de moradores do local que estão preocupados com sua segurança, pois a falta de iluminação provoca insegurança, uma vez que favorece a ação de vândalos e margin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ortuno lembrar que desde 2001, no início da atual gestão, à pedidos dos moradores daquela região, esta Casa de Leis tem apresentado proposituras, no sentido de que melhorias na iluminação fossem realizadas, inclusive através da Indicação nº 177/2002 de minha autoria. Entretanto, já em final de gestão, a iluminação pública do local continua a ser um dos sérios problemas daquela população. Motivo pelo qual peço que as providências sejam tomadas urgente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Anadir Ribeir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 - PFL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68-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6T19:51:00Z</dcterms:modified>
  <cp:revision>16</cp:revision>
  <dc:subject/>
  <dc:title/>
</cp:coreProperties>
</file>