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434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b/>
          <w:sz w:val="28"/>
        </w:rPr>
        <w:t>Indico ao Prefeito Municipal de Bebedouro, Sr Davi Peres Aguiar, nos termos regimentais</w:t>
      </w:r>
      <w:r>
        <w:rPr>
          <w:sz w:val="28"/>
        </w:rPr>
        <w:t>, para que juntamente com o Departamento Municipal de Trânsito, providencie melhoria na sinalização do Jardim Alvorada, Jardim Califórnia  e Parque Eldorado, com colocação criteriosa de redutores de velocidade.</w:t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sinalização tem por finalidade, estabelecer disciplina e organização no trânsito, principalmente em regiões que se conjugam perigos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sinalização e suas adequadas melhorias coíbem o abuso de velocidade regido por negligência e fornece orientação aos motoristas para trafegarem com perícia em vias de grande fluxo de tráfego, na intenção de impedir acidentes e demais transtorn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s bairros Jardim Alvorada, Jardim Califórnia e Parque Eldorado necessitam urgentemente de melhorias na sinalização, que através de um estudo minucioso do departamento competente, espera-se que serão implantadas medidas específicas para cada regra de trânsito em locais importantes destes bairros além da colocação criteriosa e redutores de velocidade onde já aconteceram acidentes e muitos desentendimentos entre motor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8 de setembro de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sz w:val="28"/>
        </w:rPr>
        <w:t>VEREADOR – PL</w:t>
      </w:r>
      <w:r>
        <w:rPr>
          <w:sz w:val="28"/>
        </w:rPr>
        <w:tab/>
      </w:r>
      <w:r>
        <w:rPr/>
        <w:tab/>
        <w:tab/>
        <w:tab/>
        <w:tab/>
        <w:tab/>
        <w:tab/>
        <w:t>ind0111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4-09-09T22:53:00Z</dcterms:modified>
  <cp:revision>15</cp:revision>
  <dc:subject/>
  <dc:title/>
</cp:coreProperties>
</file>