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74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1 de maio no Jardim Centenário, na praça da rotatória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Celso Luís dos Santos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Plínio de Brito, 1784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8T18:56:00Z</dcterms:modified>
  <cp:revision>18</cp:revision>
  <dc:subject/>
  <dc:title/>
</cp:coreProperties>
</file>