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432/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bCs/>
          <w:sz w:val="28"/>
        </w:rPr>
        <w:t xml:space="preserve">para que, juntamente com o departamento competente, providencie a construção de um novo prédio para a instalação de creche no Distrito de Turvínia. </w:t>
      </w:r>
      <w:r>
        <w:rPr>
          <w:b/>
          <w:sz w:val="28"/>
        </w:rPr>
        <w:t>Indico ainda</w:t>
      </w:r>
      <w:r>
        <w:rPr>
          <w:bCs/>
          <w:sz w:val="28"/>
        </w:rPr>
        <w:t>, a reativação do C.S.U. “Joaquim de Almeida Freitas”, no Distrito de Turvínia.</w:t>
      </w:r>
    </w:p>
    <w:p>
      <w:pPr>
        <w:pStyle w:val="Normal"/>
        <w:tabs>
          <w:tab w:val="clear" w:pos="720"/>
          <w:tab w:val="left" w:pos="83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creche é uma instituição que se empenha no tratamento digno para crianças, cujos pais não têm outras opções para manter os filhos em plena segurança em seu expediente de trabalh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falta de creche ou de um espaço apropriado obriga os pais a se locomoverem a longas distâncias para levar seus filhos a unidades mais próximas ou deixa-los sob o cuidado de parentes e outros. Caso pior, é quando os pais não contam com tempo suficiente, permitindo que seus filhos fiquem sozinhos na residência, frágeis para o perigo de acidentes domésticos, sem a supervisão de adultos para socorre-los imediatament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É útil salientar que o papel da creche não é somente dispensar cuidados à criança, mas também lhes desenvolver a educação, a confraternização e o lazer como uma etapa preparatória  e básica para o futuro e o encontro com a escola em idade adequada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No Distrito de Turvínia, há a Creche “Iracema Berlutti Visoná” que, por não atender suas funções com eficiência, foi desativada transferindo as atividades para o </w:t>
      </w:r>
      <w:r>
        <w:rPr>
          <w:bCs/>
          <w:sz w:val="28"/>
        </w:rPr>
        <w:t>C.S.U. “Joaquim de Almeida Freitas”. Nota-se que apesar do empenho dos profissionais da creche, o centro social urbano não é um espaço adequado para o pleno desenvolvimento da educação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Portanto solicito o apoio da Municipalidade para a construção de um novo prédio que irá acolher a creche do Distrito de Turvínia, possibilitando a reativação do C.S.U. “Joaquim de Almeida Freitas” a fim de promover o lazer dos moradores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8 de setemb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VEREADOR - PP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>Ind0064-0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9-09T22:49:00Z</dcterms:modified>
  <cp:revision>15</cp:revision>
  <dc:subject/>
  <dc:title/>
</cp:coreProperties>
</file>