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31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 xml:space="preserve">para que, juntamente com o departamento competente, providencie a execução de pavimentação asfáltica na Estrada Vicinal que liga Bebedouro à Ibitiuva, trecho que compreende a Rodovia Brigadeiro Faria Lima à entrada do  Povoado de Areias. </w:t>
      </w:r>
      <w:r>
        <w:rPr>
          <w:b/>
          <w:sz w:val="28"/>
        </w:rPr>
        <w:t>Indico ainda</w:t>
      </w:r>
      <w:r>
        <w:rPr>
          <w:bCs/>
          <w:sz w:val="28"/>
        </w:rPr>
        <w:t>, a manutenção da pavimentação asfáltica e a construção de calçadas em todas as ruas do Povoado de Arei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rPr/>
      </w:pPr>
      <w:r>
        <w:rPr>
          <w:sz w:val="28"/>
        </w:rPr>
        <w:t xml:space="preserve">A </w:t>
      </w:r>
      <w:r>
        <w:rPr>
          <w:bCs/>
          <w:sz w:val="28"/>
        </w:rPr>
        <w:t xml:space="preserve">Estrada Vicinal que liga Bebedouro à Ibitiuva, trecho que compreende a Rodovia Brigadeiro Faria Lima à entrada do  Povoado de Areias </w:t>
      </w:r>
      <w:r>
        <w:rPr>
          <w:sz w:val="28"/>
        </w:rPr>
        <w:t>bem como todas as ruas do Povoado de Areias, não dispõem de pavimentação asfaltica, promovendo a intranqüilidade dos moradores e motoristas que clamam por melhorias.</w:t>
      </w:r>
    </w:p>
    <w:p>
      <w:pPr>
        <w:pStyle w:val="TextBodyIndent"/>
        <w:rPr/>
      </w:pPr>
      <w:r>
        <w:rPr/>
        <w:t xml:space="preserve">É importante citar que a falta de pavimentação asfáltica prejudica o tráfego, evidenciado por crateras e elevações irregulares provocados pelo atrito do tempo e as intempéries da época de chuvas, causando danos aos veículos e outros acidentes e transtornos como a tendência de a poeira do solo ficar suspensa no ar, atacando a saúde dos morador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gistra-se também que tal transtorno favorece o crescimento de plantas gramíneas que por sua vez são habitat preferenciais para insetos que encontram nesses locais ambiente propício para sua proliferação, além de se tornar depósito inadequado de entulho.</w:t>
      </w:r>
    </w:p>
    <w:p>
      <w:pPr>
        <w:pStyle w:val="Recuodecorpodetexto2"/>
        <w:rPr>
          <w:sz w:val="28"/>
        </w:rPr>
      </w:pPr>
      <w:r>
        <w:rPr>
          <w:sz w:val="28"/>
        </w:rPr>
        <w:t>Refletindo sobre tais problemas, é que indico a execução de pavimentação asfáltica para que a Municipalidade possa se empenhar, o mais breve possível, a fim de que os moradores e munícipes se sintam mais seguros e tranqüilos, sugerindo a celebração de convênio com a Secretaria de Estado dos Transportes para a concretização da medi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P</w:t>
      </w:r>
      <w:r>
        <w:rPr>
          <w:sz w:val="28"/>
        </w:rPr>
        <w:tab/>
        <w:tab/>
        <w:tab/>
        <w:tab/>
        <w:tab/>
        <w:tab/>
        <w:tab/>
        <w:tab/>
      </w:r>
      <w:r>
        <w:rPr/>
        <w:tab/>
        <w:t>Ind006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9T22:48:00Z</dcterms:modified>
  <cp:revision>15</cp:revision>
  <dc:subject/>
  <dc:title/>
</cp:coreProperties>
</file>